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20"/>
      </w:tblGrid>
      <w:tr>
        <w:trPr>
          <w:trHeight w:val="85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UBND QUẬN GÒ V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5740</wp:posOffset>
                      </wp:positionV>
                      <wp:extent cx="908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RƯỜNG TH LÊ VĂN THỌ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574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before="120" w:after="120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FF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</w:rPr>
        <w:t>Gò Vấp, ngày 08 tháng 6  năm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</w:rPr>
      </w:pPr>
      <w:r>
        <w:rPr>
          <w:rFonts w:eastAsia="Arial" w:cs="Arial"/>
        </w:rPr>
        <w:t xml:space="preserve"> </w:t>
      </w:r>
      <w:r>
        <w:rPr/>
        <w:tab/>
        <w:t xml:space="preserve">             </w:t>
      </w:r>
      <w:r>
        <w:rPr>
          <w:rFonts w:cs="VNI-Helve-Condense" w:ascii="VNI-Helve-Condense" w:hAnsi="VNI-Helve-Condense"/>
          <w:b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>THỰC ĐƠN BÁN TRÚ - TUẦN  4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>Từ ngày 08/6/2020 đến 12/6/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36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25"/>
        <w:gridCol w:w="1989"/>
        <w:gridCol w:w="1843"/>
        <w:gridCol w:w="1792"/>
        <w:gridCol w:w="18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TH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MÓN MẶ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6"/>
                <w:szCs w:val="36"/>
              </w:rPr>
              <w:t>MÓN C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MÓN XÀ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TRÁNG MIỆ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08/6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Đậu hũ dồn thị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cải bẹ x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Su su xà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Mậ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ánh bao Tài Tài</w:t>
            </w:r>
          </w:p>
        </w:tc>
      </w:tr>
      <w:tr>
        <w:trPr>
          <w:trHeight w:val="4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09/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Trứng chiên củ hàn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rau ng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ải ngọt xà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Dưa hấ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Nui nấu thị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10/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Thịt kho cá ló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anh khoai mỡ tôm thị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24"/>
              </w:rPr>
              <w:t>Tắc xí muộ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ánh flan Bờ Hồ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11/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Lagu b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ải chua thịt x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ắp cải xà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huố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Cháo gà</w:t>
            </w:r>
          </w:p>
        </w:tc>
      </w:tr>
      <w:tr>
        <w:trPr>
          <w:trHeight w:val="937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12/6 </w:t>
            </w:r>
          </w:p>
        </w:tc>
        <w:tc>
          <w:tcPr>
            <w:tcW w:w="5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Bún chả giò, nem nướng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Rau câu sữa chua 40 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>Tài Tài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t xml:space="preserve">Sữa Nut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1:00Z</dcterms:created>
  <dc:creator>Thu vien</dc:creator>
  <dc:description/>
  <dc:language>en-US</dc:language>
  <cp:lastModifiedBy>Windows User</cp:lastModifiedBy>
  <cp:lastPrinted>2020-06-04T15:53:00Z</cp:lastPrinted>
  <dcterms:modified xsi:type="dcterms:W3CDTF">2020-06-05T06:13:00Z</dcterms:modified>
  <cp:revision>3</cp:revision>
  <dc:subject/>
  <dc:title>THỰC ĐƠN BÁN TRÚ - TUẦN 3</dc:title>
</cp:coreProperties>
</file>